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40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50"/>
        <w:gridCol w:w="1294"/>
        <w:gridCol w:w="1150"/>
        <w:gridCol w:w="1474"/>
        <w:gridCol w:w="851"/>
        <w:gridCol w:w="1559"/>
      </w:tblGrid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одель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Вмести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мост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абочее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дач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ощность электро</w:t>
            </w:r>
            <w:r>
              <w:rPr>
                <w:sz w:val="2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е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баритные 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гидростанции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ака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авление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насоса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вигате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азмеры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м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ин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идростанции СВ-М ТУ2-053-1703-84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 w:before="20" w:after="0"/>
              <w:rPr/>
            </w:pPr>
            <w:r>
              <w:rPr/>
              <w:t>СВ-М1-10-Н-1,1-3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0х330х64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 w:before="20" w:after="0"/>
              <w:rPr/>
            </w:pPr>
            <w:r>
              <w:rPr/>
              <w:t>СВ-М1-10-Н-1,1-6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ind w:left="-329" w:right="-132" w:firstLine="142"/>
              <w:jc w:val="center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0х330х64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 w:before="20" w:after="0"/>
              <w:rPr/>
            </w:pPr>
            <w:r>
              <w:rPr/>
              <w:t>СВ-М1-10-Н-1,1-10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0х330х64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 w:before="20" w:after="0"/>
              <w:rPr/>
            </w:pPr>
            <w:r>
              <w:rPr/>
              <w:t>СВ-М1-10-1Н-2,2-5,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0х330х74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 w:before="20" w:after="0"/>
              <w:rPr/>
            </w:pPr>
            <w:r>
              <w:rPr/>
              <w:t>СВ-М1-25-Н-1,1-3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00х350х67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 w:before="20" w:after="0"/>
              <w:rPr/>
            </w:pPr>
            <w:r>
              <w:rPr/>
              <w:t>СВ-М1-25-Н-1,1-6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00х350х67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 w:before="20" w:after="0"/>
              <w:rPr/>
            </w:pPr>
            <w:r>
              <w:rPr/>
              <w:t>СВ-М1-25-Н-1,1-10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00х350х67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 w:before="20" w:after="0"/>
              <w:rPr/>
            </w:pPr>
            <w:r>
              <w:rPr/>
              <w:t>СВ-М1-25-1Н-2,2-5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00х350х74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 w:before="20" w:after="0"/>
              <w:rPr/>
            </w:pPr>
            <w:r>
              <w:rPr/>
              <w:t>СВ-М1-25-1Н-3,0-8,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00х350х74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 w:before="20" w:after="0"/>
              <w:rPr/>
            </w:pPr>
            <w:r>
              <w:rPr/>
              <w:t>СВ-М1-25-1Н-4,0-8,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00х350х74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25-1Н-2,2-12,7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7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00х350х74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40-Н-1,1-3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390х70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40-Н-1,1-6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390х70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40-Н-1,1-10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390х70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40-1Н-2,2-5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390х75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В-М1-40-1Н-3,0-8,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х390х75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40-1Н-4,0-8,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390х75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40-1,Н-4,0-19,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390х75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40-1Н-2,2-12,7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390х75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40-1Н-4,0-25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390х75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40-1Н-3,0-5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^390х75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40-</w:t>
            </w:r>
            <w:r>
              <w:rPr>
                <w:lang w:val="en-US"/>
              </w:rPr>
              <w:t>2</w:t>
            </w:r>
            <w:r>
              <w:rPr/>
              <w:t>Н-4,0-11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390х85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40-</w:t>
            </w:r>
            <w:r>
              <w:rPr>
                <w:lang w:val="en-US"/>
              </w:rPr>
              <w:t>2</w:t>
            </w:r>
            <w:r>
              <w:rPr/>
              <w:t>Н-5,5-11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390х85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- с теплообменником воздушным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40-Н-1,1-6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 xml:space="preserve">б00х720х700 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40-Н-1,1-10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720х70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40-1Н-2,2-5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720х77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40-1Н-3,0-8,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720х77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40-1Н-4,0-8,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720х770</w:t>
            </w:r>
          </w:p>
        </w:tc>
      </w:tr>
      <w:tr>
        <w:trPr/>
        <w:tc>
          <w:tcPr>
            <w:tcW w:w="24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 1А-40-1Н-4,0-19,4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720х7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1275"/>
        <w:gridCol w:w="1100"/>
        <w:gridCol w:w="1453"/>
        <w:gridCol w:w="948"/>
        <w:gridCol w:w="1595"/>
        <w:gridCol w:w="12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оде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Вместимост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абочее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дач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ощность электро</w:t>
            </w:r>
            <w:r>
              <w:rPr>
                <w:sz w:val="26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ес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баритные 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гидростан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а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авление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насос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вигателя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азмеры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и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В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</w:tr>
      <w:tr>
        <w:trPr/>
        <w:tc>
          <w:tcPr>
            <w:tcW w:w="1006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дростанции СВ-М ТУ2-053-1703-84  А - с теплообменником воздушны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40-1Н-2,2-1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7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7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720х77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40-111-4,0-2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,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720х77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40-1Н-3,0-5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720х77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40-2Н-4,0-1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720х8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40-2Н-5,5-1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720х8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63-Н-1,1-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390х7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63-1Н-3,0-5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390х82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С-М1-63-1Н-4,0-8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390х82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63-1Н-4,0-19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390х82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63-1Н-2,2-1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7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390х82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-М1-63-1Н-4,0-2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х390х82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63-2Н-4,0-1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390х9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-63-2Н-5,5-1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390х9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СВ-М1-63-2Н-5,5-16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46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670х390х9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63-Н-1,1-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720х7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63-1Н-3,0-5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720х82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63-1Н-4,0-8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720х82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63-1Н-4,0-19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720х82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63-1Н-2,2-1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</w:rPr>
            </w:pPr>
            <w:r>
              <w:rPr/>
              <w:t xml:space="preserve">149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720х82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63-1Н-4,0-2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,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</w:rPr>
            </w:pPr>
            <w:r>
              <w:rPr/>
              <w:t xml:space="preserve">149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720х82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63-2Н-4,0-1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 xml:space="preserve">162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720х9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63-2Н-5,5-1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720х9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1А-63-2Н-5,5-16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720х900</w:t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sz w:val="28"/>
              </w:rPr>
              <w:t xml:space="preserve">С пневмогидроаккумулятором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 = 6,3 дмЗ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-40-Н-1,1 -6,0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39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-40-Н-1,1-10,5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39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-40-1H-1,5-12,7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7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39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-40-1Н-2,2-12,7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7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39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-40-1Н-2,2-5,3-6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390х910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оде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Вместимост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абочее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дач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ощность электро-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ес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баритные 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гидростан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а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авление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насос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вигателя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азмеры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л/ми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В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</w:tr>
      <w:tr>
        <w:trPr/>
        <w:tc>
          <w:tcPr>
            <w:tcW w:w="1006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 xml:space="preserve">Гидростанции СВ-М ТУ2-053-1703-84 А- с пневмогидроаккумулятором  </w:t>
            </w:r>
            <w:r>
              <w:rPr>
                <w:b/>
                <w:sz w:val="26"/>
                <w:lang w:val="en-US"/>
              </w:rPr>
              <w:t>V</w:t>
            </w:r>
            <w:r>
              <w:rPr>
                <w:b/>
                <w:sz w:val="26"/>
              </w:rPr>
              <w:t>= 6,3 дмЗ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-40-1Н-3,0-5,3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39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-40-1Н-3,0-8,9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39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-40-1Н-4,0-8,9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39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-40-2Н-4,0-11,0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39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-40-2Н-5,5-11,0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2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390х910</w:t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sz w:val="28"/>
              </w:rPr>
              <w:t>А - с теплообменником воздушны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А-40-Н-1,1-6,0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72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А-40-Н-1,1-10,5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72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right="-249" w:hanging="0"/>
              <w:rPr/>
            </w:pPr>
            <w:r>
              <w:rPr/>
              <w:t>СВ-М5А-40-1Н-1,5-12,7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7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72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А-40-1 Н-2,2-12,7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7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72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А-40-1Н-2,2-5,3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 xml:space="preserve"> </w:t>
            </w:r>
            <w:r>
              <w:rPr/>
              <w:t>780х72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А-40-1Н-3,0-5,3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72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А-40-1Н-3,0-8,9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72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А-40-1Н-4,0-8,9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72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А-40-2Н-4,0-11,0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18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720х91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5А-40-2Н-5,5-11,0-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780х720х910</w:t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гидрораспределителе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М 1А/10-63-4Н-12/35-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5,7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: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70х720х9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СВ-М 1/12-25-Н-1,1-6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,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92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500х350х670</w:t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sz w:val="28"/>
              </w:rPr>
              <w:t>С гидрораспределителем и регулятором расхода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СВ-М1/11-63-1Н-2,2-19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,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37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900х350х620</w:t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sz w:val="28"/>
              </w:rPr>
              <w:t>С теплообменником воздушным и подпорным гидроклапано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В-</w:t>
            </w:r>
            <w:r>
              <w:rPr>
                <w:lang w:val="en-US"/>
              </w:rPr>
              <w:t>M1A</w:t>
            </w:r>
            <w:r>
              <w:rPr/>
              <w:t>/01-40-Н-1,1-10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,1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00х720х700</w:t>
            </w:r>
          </w:p>
        </w:tc>
      </w:tr>
    </w:tbl>
    <w:p>
      <w:pPr>
        <w:pStyle w:val="Normal"/>
        <w:ind w:left="851" w:firstLine="283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04140</wp:posOffset>
                </wp:positionV>
                <wp:extent cx="6401435" cy="823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7.45pt;margin-top:8.2pt;width:504pt;height:64.8pt;mso-wrap-style:none;v-text-anchor:middle">
                <v:fill o:detectmouseclick="t" type="solid" color2="#1a1a1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right="282" w:firstLine="284"/>
        <w:jc w:val="both"/>
        <w:rPr/>
      </w:pPr>
      <w:r>
        <w:rPr>
          <w:b/>
          <w:i/>
          <w:sz w:val="28"/>
        </w:rPr>
        <w:t>Изготовление малогабаритных гидростанций СВ-М по индивидуальным гидросхемам заказчика с аппаратурой на Ду = Б и Ду = 10мм (модульной, стыковой, резьбовой)</w:t>
      </w:r>
    </w:p>
    <w:p>
      <w:pPr>
        <w:pStyle w:val="Normal"/>
        <w:rPr>
          <w:rFonts w:ascii="Tms Rmn;Times New Roman" w:hAnsi="Tms Rmn;Times New Roman" w:cs="Tms Rmn;Times New Roman"/>
          <w:b/>
          <w:b/>
          <w:i/>
          <w:i/>
          <w:sz w:val="24"/>
        </w:rPr>
      </w:pPr>
      <w:r>
        <w:rPr>
          <w:rFonts w:cs="Tms Rmn;Times New Roman" w:ascii="Tms Rmn;Times New Roman" w:hAnsi="Tms Rmn;Times New Roman"/>
          <w:b/>
          <w:i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1:08:00Z</dcterms:created>
  <dc:creator>Костя</dc:creator>
  <dc:description/>
  <dc:language>en-US</dc:language>
  <cp:lastModifiedBy>cev</cp:lastModifiedBy>
  <dcterms:modified xsi:type="dcterms:W3CDTF">2003-10-13T21:08:00Z</dcterms:modified>
  <cp:revision>2</cp:revision>
  <dc:subject/>
  <dc:title>Гидостанции СВ-М1, СВ-М5  предназначены для подачи рабочей жидкости под давлением, определяемым настройкой предохранительного гидроклапана, в гидросистемы металлорежущих и деревообрабатывающих станков, автоматических линий, кузнечно-прессового, литейного</dc:title>
</cp:coreProperties>
</file>