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ое исполнение привода УХЛ2 по ГОСТ 15150-69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 ОСНОВНЫЕ ТЕХНИЧЕСКИЕ ДАННЫЕ И ХАРАКТЕРИСТИКИ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 Основные технические данные приведены в табл.1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07"/>
              <w:gridCol w:w="1393"/>
            </w:tblGrid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Номинальное давление, МПа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735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Минимальное давление, МПа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Статическое толкающее усилие на штоке цилиндра при номинальном давлении, Н, не менее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Электрическое напряжение питания, В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 ± 2,4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Потребляемая мощность, Вт, не более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Масса, кг, не более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91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7. Диапазон рабочей температуры окружающей среды,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от -40 до +40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2. Габаритные и присоединительные размеры приведены на рисунках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3. Приводы обеспечивают выдачу электрических сигналов:</w:t>
              <w:br/>
              <w:t>— на контрольную лампу открытого положения двери;</w:t>
              <w:br/>
              <w:t>— на включение фонаря освещения посадочной площадки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4. Номенклатура и условное обозначение приводов приведено в табп.2.</w:t>
            </w:r>
          </w:p>
          <w:p>
            <w:pPr>
              <w:pStyle w:val="Web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аблица 2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8"/>
              <w:gridCol w:w="726"/>
              <w:gridCol w:w="1737"/>
              <w:gridCol w:w="2226"/>
              <w:gridCol w:w="2968"/>
              <w:gridCol w:w="585"/>
            </w:tblGrid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Обозначение по ТУ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од цил., мм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л .створок двери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правление створками двери</w:t>
                  </w:r>
                </w:p>
              </w:tc>
              <w:tc>
                <w:tcPr>
                  <w:tcW w:w="29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ранспортное средство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ис.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2.1.63—116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овмещенное</w:t>
                  </w:r>
                </w:p>
              </w:tc>
              <w:tc>
                <w:tcPr>
                  <w:tcW w:w="296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автобус ЛиАЗ 5254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2.2.63—116</w:t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дельное</w:t>
                  </w:r>
                </w:p>
              </w:tc>
              <w:tc>
                <w:tcPr>
                  <w:tcW w:w="29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2.1.63—135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овмещенное</w:t>
                  </w:r>
                </w:p>
              </w:tc>
              <w:tc>
                <w:tcPr>
                  <w:tcW w:w="296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роллейбус ЗИУ-9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1.1.63—135</w:t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2.1.63—160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овмещенное</w:t>
                  </w:r>
                </w:p>
              </w:tc>
              <w:tc>
                <w:tcPr>
                  <w:tcW w:w="296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автобус ЛАЗ 42021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Т-2.2.63—160</w:t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дельное</w:t>
                  </w:r>
                </w:p>
              </w:tc>
              <w:tc>
                <w:tcPr>
                  <w:tcW w:w="29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вод ПТ-2.1.63-116, ПТ-2.2.63-116</w:t>
              <w:br/>
              <w:t>(рис. 1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665595" cy="4912995"/>
                  <wp:effectExtent l="0" t="0" r="0" b="0"/>
                  <wp:docPr id="1" name="pt-2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-2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491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вод ПТ-2.1.63-135, ПТ-1.1.63-135</w:t>
              <w:br/>
              <w:t>(рис. 2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665595" cy="3675380"/>
                  <wp:effectExtent l="0" t="0" r="0" b="0"/>
                  <wp:docPr id="2" name="pt-2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-2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вод ПТ-2.1.63-160, ПТ-2.2.63-160</w:t>
              <w:br/>
              <w:t>(рис. 3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665595" cy="3876040"/>
                  <wp:effectExtent l="0" t="0" r="0" b="0"/>
                  <wp:docPr id="3" name="pt-2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-2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vanish/>
        </w:rPr>
      </w:pPr>
      <w:r>
        <w:rPr>
          <w:rFonts w:cs="Helvetica;Arial" w:ascii="Helvetica;Arial" w:hAnsi="Helvetica;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;Arial" w:ascii="Helvetica;Arial" w:hAnsi="Helvetica;Arial"/>
                  <w:b/>
                  <w:bCs/>
                  <w:sz w:val="20"/>
                  <w:szCs w:val="20"/>
                </w:rPr>
                <w:t>оглавление</w:t>
              </w:r>
            </w:hyperlink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>
          <w:trHeight w:val="19440" w:hRule="atLeast"/>
        </w:trPr>
        <w:tc>
          <w:tcPr>
            <w:tcW w:w="10636" w:type="dxa"/>
            <w:tcBorders/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4"/>
              <w:gridCol w:w="2266"/>
            </w:tblGrid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д УКП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2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 0006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2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1 5136 0005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</w:rPr>
              <w:t> 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Из пневмосистемы сжатый воздух подводится к входному отверстию, расположенному в корпусе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од действием сжатого воздуха поршень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щается вместе с манжетой 5 в корпусе 1 и сжимает пружину 3, которая опирается на шайбу 6, удерживаемую от осевого перемещения кольцом 2. После соединения входного отверстия с атмосферой поршень 4 перемещается в исходное положение под действием пружины 3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смотренный пневмопривод выполнен без ручного дублирования перемещения поршн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Исполнение пневмопривода с ручным дублированием перемещения представлено на рис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ля проверки работоспособности пневмопривода в наладочном режиме служит толкатель 7. При его помощи осуществляется перемещение поршня 4 внутри корпуса 1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невмоприводов УХЛ и О, категория размещения 4 по ГОСТ 15150—69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ы работают на сжатом воздухе, очищенном не грубее 10 класса загрязненности по ГОСТ 17433—80, содержащем распыленное масло вязкостью от 10 до 35 мм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c (сСТ) при температуре +50 ° С с концентрацией из расчета 2—4 капли на 1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воздуха, приведенного к условиям по ГОСТ 19862 — 93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привода без ручного дублирования с размером присоединительного фланца 64х64 мм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привод П-П12 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ид присоединительной резьбы оговаривается при заказ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ы устанавливаются в любом пространственном положении в местах, удобных для их осмотра и обслуживания, и крепятся с помощью четырех болтов М5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Запрещается производить подтягивание соединений и перемещать толкатель при наличии давления внутри пневмопривода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10035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 пневмопривода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я по наличию ручного дублирования:</w:t>
                    <w:br/>
                    <w:t>1 — без ручного дублирования</w:t>
                    <w:br/>
                    <w:t>2 — с ручным дублирование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я по размерам фланца:</w:t>
                    <w:br/>
                    <w:t>1 — с размером фланца 59х59 мм</w:t>
                    <w:br/>
                    <w:t>2 — с размером фланца 64х64 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11200</wp:posOffset>
                  </wp:positionH>
                  <wp:positionV relativeFrom="line">
                    <wp:posOffset>909320</wp:posOffset>
                  </wp:positionV>
                  <wp:extent cx="2771775" cy="2724150"/>
                  <wp:effectExtent l="0" t="0" r="0" b="0"/>
                  <wp:wrapSquare wrapText="bothSides"/>
                  <wp:docPr id="4" name="p-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невмопривод типа П-П: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а - без ручного дублирования</w:t>
            </w:r>
          </w:p>
          <w:p>
            <w:pPr>
              <w:pStyle w:val="Txt"/>
              <w:jc w:val="center"/>
              <w:rPr/>
            </w:pPr>
            <w:r>
              <w:rPr/>
              <w:t>б - с ручным дублированием</w:t>
            </w:r>
          </w:p>
        </w:tc>
      </w:tr>
      <w:tr>
        <w:trPr/>
        <w:tc>
          <w:tcPr>
            <w:tcW w:w="10636" w:type="dxa"/>
            <w:tcBorders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77"/>
              <w:gridCol w:w="611"/>
              <w:gridCol w:w="611"/>
              <w:gridCol w:w="3228"/>
              <w:gridCol w:w="3473"/>
            </w:tblGrid>
            <w:tr>
              <w:trPr/>
              <w:tc>
                <w:tcPr>
                  <w:tcW w:w="25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оразмер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67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 d по</w:t>
                  </w:r>
                </w:p>
              </w:tc>
            </w:tr>
            <w:tr>
              <w:trPr/>
              <w:tc>
                <w:tcPr>
                  <w:tcW w:w="25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ГОСТ 6111-52</w:t>
                  </w:r>
                </w:p>
              </w:tc>
              <w:tc>
                <w:tcPr>
                  <w:tcW w:w="3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Т СЭВ 181-75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2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8"</w:t>
                  </w:r>
                </w:p>
              </w:tc>
              <w:tc>
                <w:tcPr>
                  <w:tcW w:w="347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0х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</w:t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2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0х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2</w:t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/>
            </w:pPr>
            <w:r>
              <w:rPr/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4"/>
              <w:gridCol w:w="1373"/>
              <w:gridCol w:w="1373"/>
            </w:tblGrid>
            <w:tr>
              <w:trPr/>
              <w:tc>
                <w:tcPr>
                  <w:tcW w:w="775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/>
              <w:tc>
                <w:tcPr>
                  <w:tcW w:w="775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11: П-П1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П21: П-П22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3(6,3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инимальное, не бол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(1,4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иаметр поршня, мм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илие, создаваемое пневмоприводом при номинальном давлении, Н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илие, создаваемое пневмоприводом при минимальном давлении, Н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од поршня, мм, не мен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вление страгивания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, не боле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4(0,4)</w:t>
                  </w:r>
                </w:p>
              </w:tc>
            </w:tr>
            <w:tr>
              <w:trPr/>
              <w:tc>
                <w:tcPr>
                  <w:tcW w:w="77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привод — 1</w:t>
              <w:br/>
              <w:t>Паспорт П-П.ООО ПС — 1</w:t>
              <w:br/>
              <w:t>Запасные части:</w:t>
              <w:br/>
              <w:t>Пружина П-П.ООЗ — 1</w:t>
              <w:br/>
              <w:t xml:space="preserve">Манжета 1-040-2 ГОСТ 6678—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ce.net/~pneumo/katal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