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20"/>
            </w:tblGrid>
            <w:tr>
              <w:trPr>
                <w:trHeight w:val="568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500380</wp:posOffset>
                        </wp:positionH>
                        <wp:positionV relativeFrom="line">
                          <wp:posOffset>1199515</wp:posOffset>
                        </wp:positionV>
                        <wp:extent cx="5724525" cy="5514975"/>
                        <wp:effectExtent l="0" t="0" r="0" b="0"/>
                        <wp:wrapSquare wrapText="bothSides"/>
                        <wp:docPr id="1" name="p-bk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-bk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4525" cy="551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 - вентиль с обратным клапаном</w:t>
                          <w:br/>
                          <w:t>2 - фильтр-регулятор</w:t>
                          <w:br/>
                          <w:t>3 - маслораспылитель</w:t>
                          <w:br/>
                          <w:t>4 - реле давления</w:t>
                          <w:br/>
                          <w:t>5 - регулировочный винт</w:t>
                          <w:br/>
                          <w:t>6 - полуавтоматический конденсатоотводчик</w:t>
                          <w:br/>
                          <w:t>7 - штуцер</w:t>
                          <w:br/>
                          <w:t>8 - стакан</w:t>
                          <w:br/>
                          <w:t>9 - колпачок</w:t>
                          <w:br/>
                          <w:t>10-дроссель</w:t>
                          <w:br/>
                          <w:t>11-винт</w:t>
                          <w:br/>
                          <w:t xml:space="preserve">12-пробка 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9"/>
                          <w:gridCol w:w="2618"/>
                          <w:gridCol w:w="2633"/>
                        </w:tblGrid>
                        <w:tr>
                          <w:trPr/>
                          <w:tc>
                            <w:tcPr>
                              <w:tcW w:w="52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Наименование параметров</w:t>
                              </w:r>
                            </w:p>
                          </w:tc>
                          <w:tc>
                            <w:tcPr>
                              <w:tcW w:w="5251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Да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Условный проход, мм</w:t>
                              </w:r>
                            </w:p>
                          </w:tc>
                          <w:tc>
                            <w:tcPr>
                              <w:tcW w:w="2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Присоединительная резьба, D</w:t>
                              </w:r>
                            </w:p>
                          </w:tc>
                          <w:tc>
                            <w:tcPr>
                              <w:tcW w:w="261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3/8"</w:t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К1/2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Масса, кг</w:t>
                              </w:r>
                            </w:p>
                          </w:tc>
                          <w:tc>
                            <w:tcPr>
                              <w:tcW w:w="5251" w:type="dxa"/>
                              <w:gridSpan w:val="2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elvetica;Arial" w:hAnsi="Helvetica;Arial" w:cs="Helvetica;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Helvetica;Arial" w:ascii="Helvetica;Arial" w:hAnsi="Helvetica;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3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